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: SGCAN-C-2015-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PROFESIONA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N MIGRACIÓN, MOVILIDAD HUMA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>Y SEGURIDAD SOCIAL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lenar el siguiente formulario en formato Word y enviarlo al correo electrónico: </w:t>
      </w:r>
      <w:hyperlink r:id="rId2">
        <w:r>
          <w:rPr>
            <w:rStyle w:val="InternetLink"/>
            <w:rFonts w:cs="Arial" w:ascii="Arial" w:hAnsi="Arial"/>
          </w:rPr>
          <w:t>RRHHPostulacion2015C2@comunidadandina.org</w:t>
        </w:r>
      </w:hyperlink>
      <w:r>
        <w:rPr>
          <w:rFonts w:cs="Arial" w:ascii="Arial" w:hAnsi="Arial"/>
        </w:rPr>
        <w:t xml:space="preserve"> hasta el 19 de marzo a horas 23:5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ta Importante: Para efectos de identificación del correo electrónico enviado, insertar en el asunto: </w:t>
      </w:r>
      <w:r>
        <w:rPr>
          <w:rFonts w:cs="Arial" w:ascii="Arial" w:hAnsi="Arial"/>
        </w:rPr>
        <w:t xml:space="preserve">“SGCAN-C-2015-02” y seguidamente el NOMBRE COMPLETO DEL POSTULANTE EN LETRAS MAYUSCUL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r ejemplo, si el postulante se llama Juan Perez Perez, escribir en el asunto del correo electrónico: “SGCAN-C-2015-02 JUAN PEREZ PEREZ”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OSICIÓN DE MOTIVOS PERSONALES PARA LA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FORMACIÓN GENERAL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14"/>
        <w:gridCol w:w="2165"/>
        <w:gridCol w:w="2165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24180</wp:posOffset>
                      </wp:positionV>
                      <wp:extent cx="908685" cy="1008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grafía (pegar fotografía digital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79.4pt;mso-wrap-distance-left:9.05pt;mso-wrap-distance-right:9.05pt;mso-wrap-distance-top:0pt;mso-wrap-distance-bottom:0pt;margin-top:33.4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grafía (pegar fotografía digit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e residencia actual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 de residencia actual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s de Contacto (código país, ciudad, númer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RMACIÓN ACADÉMICA E IDIOMA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73"/>
        <w:gridCol w:w="2870"/>
        <w:gridCol w:w="3130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o de Licenciatura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tura en: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otorgant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19"/>
        <w:gridCol w:w="2296"/>
        <w:gridCol w:w="2126"/>
        <w:gridCol w:w="1276"/>
        <w:gridCol w:w="1303"/>
      </w:tblGrid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o de Maestría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ía en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orga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do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resad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19"/>
        <w:gridCol w:w="2296"/>
        <w:gridCol w:w="2126"/>
        <w:gridCol w:w="1276"/>
        <w:gridCol w:w="1303"/>
      </w:tblGrid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o de Doctorado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ado en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orga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do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resad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398"/>
        <w:gridCol w:w="1469"/>
        <w:gridCol w:w="1242"/>
      </w:tblGrid>
      <w:tr>
        <w:trPr>
          <w:trHeight w:val="30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Idiomas: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es-PE"/>
              </w:rPr>
              <w:t>Escala: 1: Básico – 10: Excelente</w:t>
            </w:r>
          </w:p>
        </w:tc>
      </w:tr>
      <w:tr>
        <w:trPr>
          <w:trHeight w:val="30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es-PE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Leíd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Hablad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Inglés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[OTRO]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[OTRO]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[OTRO]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4961"/>
      </w:tblGrid>
      <w:tr>
        <w:trPr>
          <w:trHeight w:val="300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Herramientas de informát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ERIENCIA PROFESIONAL</w:t>
      </w:r>
    </w:p>
    <w:p>
      <w:pPr>
        <w:pStyle w:val="Normal"/>
        <w:rPr/>
      </w:pPr>
      <w:r>
        <w:rPr/>
        <w:t>Describa los  puestos de trabajo y cargos ejercidos: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39"/>
        <w:gridCol w:w="2310"/>
        <w:gridCol w:w="1276"/>
        <w:gridCol w:w="354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Fecha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Empresa o instit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Descripción breve de funciones, actividades o logros</w:t>
            </w: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Des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Hasta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UBLICACIONES E INVESTIGACIONE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CONOCIMIENTOS, BECAS OBTENIDAS, OTROS TEMAS DE INTERÉ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toda la información contenida en este formulario de postulación es verídica y comprob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 comprometo a proveer a la Secretaría General copias autenticadas o presentar los originales de los documentos que la comprueban, en caso de resultar selec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formulario ha sido enviado en formato Word a la dirección electrónica: </w:t>
      </w:r>
      <w:hyperlink r:id="rId3">
        <w:r>
          <w:rPr>
            <w:rStyle w:val="InternetLink"/>
            <w:rFonts w:cs="Arial" w:ascii="Arial" w:hAnsi="Arial"/>
          </w:rPr>
          <w:t>RRHHPostulacion2015C2@comunidadandina.org</w:t>
        </w:r>
      </w:hyperlink>
      <w:r>
        <w:rPr>
          <w:rFonts w:cs="Arial" w:ascii="Arial" w:hAnsi="Arial"/>
        </w:rPr>
        <w:t xml:space="preserve"> por el suscrito. En señal de conformidad con los términos y condiciones de la presente convocatoria, consigno nombre completo, lugar y fecha al p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5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:</w:t>
            </w:r>
          </w:p>
        </w:tc>
      </w:tr>
      <w:tr>
        <w:trPr>
          <w:trHeight w:val="4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</w:tr>
      <w:tr>
        <w:trPr>
          <w:trHeight w:val="42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-- o -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Postulacion2015C2@comunidadandina.org" TargetMode="External"/><Relationship Id="rId3" Type="http://schemas.openxmlformats.org/officeDocument/2006/relationships/hyperlink" Target="mailto:RRHHPostulacion2015C2@comunidadandi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47:00Z</dcterms:created>
  <dc:creator>Unidad de Recursos Humanos - Secretaroia General de la CAN</dc:creator>
  <dc:description/>
  <cp:keywords/>
  <dc:language>en-US</dc:language>
  <cp:lastModifiedBy>Usuario de Microsoft Office</cp:lastModifiedBy>
  <dcterms:modified xsi:type="dcterms:W3CDTF">2015-03-12T02:23:00Z</dcterms:modified>
  <cp:revision>3</cp:revision>
  <dc:subject/>
  <dc:title/>
</cp:coreProperties>
</file>